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42950</wp:posOffset>
                </wp:positionV>
                <wp:extent cx="73152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6.5pt;margin-top:-58.5pt;width:575.95pt;height:755.95pt;mso-wrap-style:none;v-text-anchor:middle">
                <v:fill o:detectmouseclick="t" on="false"/>
                <v:stroke color="#17365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52400</wp:posOffset>
                </wp:positionV>
                <wp:extent cx="5257800" cy="87058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70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2pt;width:413.95pt;height:685.4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0</wp:posOffset>
                </wp:positionH>
                <wp:positionV relativeFrom="paragraph">
                  <wp:posOffset>152400</wp:posOffset>
                </wp:positionV>
                <wp:extent cx="1583055" cy="6686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Trajan Pro;Times New Roman" w:hAnsi="Trajan Pro;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rajan Pro;Times New Roman" w:hAnsi="Trajan Pro;Times New Roman"/>
                                <w:b w:val="false"/>
                                <w:sz w:val="24"/>
                                <w:szCs w:val="24"/>
                                <w:lang w:val="fr-FR" w:eastAsia="en-US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COMPANY NAME 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 xml:space="preserve">    Wackenhut Pakistan (Pvt)Ltd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DURATIO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 xml:space="preserve">                  2012-Tilldat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POST 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 xml:space="preserve">                            Patroling Supervisor,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DUTIE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ing clients/ ensuring best provision of servi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pare and submit Site Visitation/ Evacuation report within AOR to Branch Operation Superviso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ards deployment/ Location supervis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ess the training deficiencies of Security personnel, meet site requirements and recommend further training to Branch Operation Supervisor/ Senior Officer.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COMPANY NAM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 xml:space="preserve">         NADRA 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DURATION 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 xml:space="preserve">                    2009-2011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POST 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 xml:space="preserve">                               Supervisor Data Entry,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DUTI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eastAsia="Calibri" w:cs="Calibri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CA" w:eastAsia="en-US"/>
                              </w:rPr>
                              <w:t>Supervisor employees working in data en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CA" w:eastAsia="en-US"/>
                              </w:rPr>
                              <w:t>Resolving discrepancies in view of S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eastAsia="Calibri" w:cs="Calibri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CA" w:eastAsia="en-US"/>
                              </w:rPr>
                              <w:t xml:space="preserve">Maintaining a database of employees and daily issuance and recieving of car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eastAsia="Calibri" w:cs="Calibri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CA" w:eastAsia="en-US"/>
                              </w:rPr>
                              <w:t>Interacting with customers , resolving conflict.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eastAsia="Calibri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0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"/>
                                <w:szCs w:val="22"/>
                                <w:u w:val="singl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DURATION :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fr-FR"/>
                              </w:rPr>
                              <w:t>1995-2009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2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2"/>
                                <w:szCs w:val="24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COMPANY NAM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Cosco -Saeedkarachi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POST :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>Supervisor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DUTIES :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As a operation officer with RTG &amp; RS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in K.I.C.T ( ON BEHALF OF COSCO )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Stacking of containers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loading / unloading / grounding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Container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inspection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Inspection of containers at the time of recv,delvd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in the terminal &amp; loading,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Equipment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Controller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Handling lines as APL,COS,HMM,HBR,HPL, with online and local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system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Look after lines Inventory Control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Coordinate with all lines and terminal (K.I.C.T)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Sending containers daily stock report to terminal and lines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Coordinate with import &amp; export deparment for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stuffing,de-stuffing requirements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All types of data entry of containers in system ( navi's express ). 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>Educa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126pt;height:54pt;mso-wrap-distance-left:9.05pt;mso-wrap-distance-right:9.05pt;mso-wrap-distance-top:0pt;mso-wrap-distance-bottom:0pt;margin-top:12pt;mso-position-vertical-relative:text;margin-left:-52pt;mso-position-horizontal-relative:text">
                <v:shadow on="t" color="#3F3151" offset="1.35pt,1.35pt"/>
                <v:fill type="gradient" angle="-180" color2="#8064A2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rFonts w:ascii="Trajan Pro;Times New Roman" w:hAnsi="Trajan Pro;Times New Roman" w:cs="Times New Roman"/>
                          <w:b w:val="false"/>
                          <w:b w:val="false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rajan Pro;Times New Roman" w:hAnsi="Trajan Pro;Times New Roman"/>
                          <w:b w:val="false"/>
                          <w:sz w:val="24"/>
                          <w:szCs w:val="24"/>
                          <w:lang w:val="fr-FR" w:eastAsia="en-US"/>
                        </w:rPr>
                        <w:t>Employment Experienc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COMPANY NAME :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 xml:space="preserve">    Wackenhut Pakistan (Pvt)Ltd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DURATION: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 xml:space="preserve">                  2012-Tilldat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POST :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 xml:space="preserve">                            Patroling Supervisor,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DUTIE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iting clients/ ensuring best provision of servi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pare and submit Site Visitation/ Evacuation report within AOR to Branch Operation Superviso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ards deployment/ Location supervis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ess the training deficiencies of Security personnel, meet site requirements and recommend further training to Branch Operation Supervisor/ Senior Officer.</w:t>
                      </w:r>
                    </w:p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COMPANY NAME: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 xml:space="preserve">         NADRA 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DURATION :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 xml:space="preserve">                    2009-2011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POST :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 xml:space="preserve">                               Supervisor Data Entry,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DUTI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eastAsia="Calibri" w:cs="Calibri"/>
                          <w:lang w:val="fr-CA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CA" w:eastAsia="en-US"/>
                        </w:rPr>
                        <w:t>Supervisor employees working in data en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CA" w:eastAsia="en-US"/>
                        </w:rPr>
                        <w:t>Resolving discrepancies in view of S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eastAsia="Calibri" w:cs="Calibri"/>
                          <w:lang w:val="fr-CA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CA" w:eastAsia="en-US"/>
                        </w:rPr>
                        <w:t xml:space="preserve">Maintaining a database of employees and daily issuance and recieving of card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eastAsia="Calibri" w:cs="Calibri"/>
                          <w:lang w:val="fr-CA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CA" w:eastAsia="en-US"/>
                        </w:rPr>
                        <w:t>Interacting with customers , resolving conflict.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eastAsia="Calibri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0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"/>
                          <w:szCs w:val="22"/>
                          <w:u w:val="single"/>
                          <w:lang w:val="fr-CA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DURATION :</w:t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fr-FR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fr-FR"/>
                        </w:rPr>
                        <w:t>1995-2009</w:t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000000"/>
                          <w:sz w:val="12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i w:val="false"/>
                          <w:color w:val="000000"/>
                          <w:sz w:val="12"/>
                          <w:szCs w:val="24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COMPANY NAME: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Cosco -Saeedkarachi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POST :</w:t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>Supervisor</w:t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DUTIES :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As a operation officer with RTG &amp; RS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in K.I.C.T ( ON BEHALF OF COSCO )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Stacking of containers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loading / unloading / grounding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Container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inspection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Inspection of containers at the time of recv,delvd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in the terminal &amp; loading,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Equipment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Controller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Handling lines as APL,COS,HMM,HBR,HPL, with online and local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system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Look after lines Inventory Control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Coordinate with all lines and terminal (K.I.C.T)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Sending containers daily stock report to terminal and lines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Coordinate with import &amp; export deparment for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stuffing,de-stuffing requirements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All types of data entry of containers in system ( navi's express ). </w:t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>Educ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0</wp:posOffset>
                </wp:positionH>
                <wp:positionV relativeFrom="paragraph">
                  <wp:posOffset>-690880</wp:posOffset>
                </wp:positionV>
                <wp:extent cx="4476115" cy="6686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>Mansoor Ali Siddi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353.8pt;height:54pt;mso-wrap-distance-left:9.05pt;mso-wrap-distance-right:9.05pt;mso-wrap-distance-top:0pt;mso-wrap-distance-bottom:0pt;margin-top:-54.4pt;mso-position-vertical-relative:text;margin-left:-52pt;mso-position-horizontal-relative:text">
                <v:shadow on="t" color="#3F3151" offset="1.35pt,1.35pt"/>
                <v:fill type="gradient" angle="-180" color2="#8064A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48"/>
                          <w:szCs w:val="48"/>
                        </w:rPr>
                        <w:t>Mansoor Ali Siddiqui</w:t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152400</wp:posOffset>
                </wp:positionV>
                <wp:extent cx="4947920" cy="3032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238.8pt;mso-wrap-distance-left:9.05pt;mso-wrap-distance-right:9.05pt;mso-wrap-distance-top:0pt;mso-wrap-distance-bottom:0pt;margin-top:12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0</wp:posOffset>
                </wp:positionH>
                <wp:positionV relativeFrom="paragraph">
                  <wp:posOffset>-690880</wp:posOffset>
                </wp:positionV>
                <wp:extent cx="2326640" cy="1090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5.9pt;mso-wrap-distance-left:9.05pt;mso-wrap-distance-right:9.05pt;mso-wrap-distance-top:0pt;mso-wrap-distance-bottom:0pt;margin-top:-54.4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1260</wp:posOffset>
                </wp:positionH>
                <wp:positionV relativeFrom="paragraph">
                  <wp:posOffset>43180</wp:posOffset>
                </wp:positionV>
                <wp:extent cx="4940300" cy="2123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67.2pt;mso-wrap-distance-left:9.05pt;mso-wrap-distance-right:9.05pt;mso-wrap-distance-top:0pt;mso-wrap-distance-bottom:0pt;margin-top:3.4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260</wp:posOffset>
                </wp:positionH>
                <wp:positionV relativeFrom="paragraph">
                  <wp:posOffset>160655</wp:posOffset>
                </wp:positionV>
                <wp:extent cx="4940300" cy="3517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COMPANY NAM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 xml:space="preserve">         COSCO -SAEEDKARACHI 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DURATION 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 xml:space="preserve">                    1995-2009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POST 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 xml:space="preserve">                               Operation Officer with RTG &amp; RS 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DUTIES 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Calibri" w:hAnsi="Calibri" w:eastAsia="Calibri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Ensuring Stacking of containers, loading / unloading / grounding container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Calibri" w:hAnsi="Calibri" w:eastAsia="Calibri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Inspection of containers at the time of recieving / delivery in the terminal &amp; loading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Calibri" w:hAnsi="Calibri" w:eastAsia="Calibri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Handling lines as APL,COS,HMM,HBR,HPL, with online and local system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fr-CA" w:eastAsia="en-US"/>
                              </w:rPr>
                              <w:t xml:space="preserve">Coordinate with import &amp; export deparment for  stuffing,de-stuffing requirements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31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 xml:space="preserve">All types of data entry of containers in system ( navi's express ). 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</w:pPr>
                            <w:r>
                              <w:rPr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  <w:lang w:val="fr-CA" w:eastAsia="en-US"/>
                              </w:rPr>
                              <w:t>Educa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77pt;mso-wrap-distance-left:9.05pt;mso-wrap-distance-right:9.05pt;mso-wrap-distance-top:0pt;mso-wrap-distance-bottom:0pt;margin-top:12.65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COMPANY NAME: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 xml:space="preserve">         COSCO -SAEEDKARACHI 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DURATION :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 xml:space="preserve">                    1995-2009</w:t>
                      </w:r>
                    </w:p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POST :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 xml:space="preserve">                               Operation Officer with RTG &amp; RS 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DUTIES 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Calibri" w:hAnsi="Calibri" w:eastAsia="Calibri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 w:val="false"/>
                          <w:color w:val="000000"/>
                          <w:sz w:val="24"/>
                          <w:szCs w:val="24"/>
                          <w:lang w:val="fr-CA" w:eastAsia="en-US"/>
                        </w:rPr>
                        <w:t>Ensuring Stacking of containers, loading / unloading / grounding container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Calibri" w:hAnsi="Calibri" w:eastAsia="Calibri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 w:val="false"/>
                          <w:color w:val="000000"/>
                          <w:sz w:val="24"/>
                          <w:szCs w:val="24"/>
                          <w:lang w:val="fr-CA" w:eastAsia="en-US"/>
                        </w:rPr>
                        <w:t>Inspection of containers at the time of recieving / delivery in the terminal &amp; loading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Calibri" w:hAnsi="Calibri" w:eastAsia="Calibri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 w:val="false"/>
                          <w:color w:val="000000"/>
                          <w:sz w:val="24"/>
                          <w:szCs w:val="24"/>
                          <w:lang w:val="fr-CA" w:eastAsia="en-US"/>
                        </w:rPr>
                        <w:t>Handling lines as APL,COS,HMM,HBR,HPL, with online and local system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alibri" w:hAnsi="Calibri" w:eastAsia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fr-CA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fr-CA" w:eastAsia="en-US"/>
                        </w:rPr>
                        <w:t xml:space="preserve">Coordinate with import &amp; export deparment for  stuffing,de-stuffing requirements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. </w:t>
                      </w:r>
                    </w:p>
                    <w:p>
                      <w:pPr>
                        <w:pStyle w:val="Style31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 xml:space="preserve">All types of data entry of containers in system ( navi's express ). </w:t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</w:pPr>
                      <w:r>
                        <w:rPr>
                          <w:i w:val="false"/>
                          <w:color w:val="0D0D0D"/>
                          <w:sz w:val="22"/>
                          <w:szCs w:val="22"/>
                          <w:u w:val="none"/>
                          <w:lang w:val="fr-CA" w:eastAsia="en-US"/>
                        </w:rPr>
                        <w:t>Educ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180</wp:posOffset>
                </wp:positionH>
                <wp:positionV relativeFrom="paragraph">
                  <wp:posOffset>26035</wp:posOffset>
                </wp:positionV>
                <wp:extent cx="1600200" cy="2146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9pt;mso-wrap-distance-left:9.05pt;mso-wrap-distance-right:9.05pt;mso-wrap-distance-top:0pt;mso-wrap-distance-bottom:0pt;margin-top:2.0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701800</wp:posOffset>
                </wp:positionV>
                <wp:extent cx="5295900" cy="209550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209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134pt;width:416.95pt;height:164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-12700</wp:posOffset>
                </wp:positionV>
                <wp:extent cx="5295900" cy="101854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01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-1pt;width:416.95pt;height:80.1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0</wp:posOffset>
                </wp:positionH>
                <wp:positionV relativeFrom="paragraph">
                  <wp:posOffset>-590550</wp:posOffset>
                </wp:positionV>
                <wp:extent cx="7315200" cy="96012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5pt;margin-top:-46.5pt;width:575.95pt;height:755.95pt;mso-wrap-style:none;v-text-anchor:middle">
                <v:fill o:detectmouseclick="t" on="false"/>
                <v:stroke color="#17365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8820</wp:posOffset>
                </wp:positionH>
                <wp:positionV relativeFrom="paragraph">
                  <wp:posOffset>-12700</wp:posOffset>
                </wp:positionV>
                <wp:extent cx="1583055" cy="52387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102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 w:val="false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rajan Pro;Times New Roman" w:hAnsi="Trajan Pro;Times New Roman" w:cs="Trajan Pro;Times New Roman"/>
                                <w:b w:val="false"/>
                                <w:b w:val="false"/>
                                <w:color w:val="000000"/>
                                <w:sz w:val="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 w:val="false"/>
                                <w:color w:val="000000"/>
                                <w:sz w:val="4"/>
                                <w:szCs w:val="2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126pt;height:42.6pt;mso-wrap-distance-left:9.05pt;mso-wrap-distance-right:9.05pt;mso-wrap-distance-top:0pt;mso-wrap-distance-bottom:0pt;margin-top:-1pt;mso-position-vertical-relative:text;margin-left:-56.6pt;mso-position-horizontal-relative:text">
                <v:shadow on="t" color="#3F3151" offset="1.35pt,1.35pt"/>
                <v:fill type="gradient" angle="-180" color2="#8064A2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rFonts w:ascii="Trajan Pro;Times New Roman" w:hAnsi="Trajan Pro;Times New Roman" w:cs="Trajan Pro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 w:val="false"/>
                          <w:sz w:val="24"/>
                          <w:szCs w:val="24"/>
                        </w:rPr>
                        <w:t>Education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Trajan Pro;Times New Roman" w:hAnsi="Trajan Pro;Times New Roman" w:cs="Trajan Pro;Times New Roman"/>
                          <w:b w:val="false"/>
                          <w:b w:val="false"/>
                          <w:color w:val="000000"/>
                          <w:sz w:val="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 w:val="false"/>
                          <w:color w:val="000000"/>
                          <w:sz w:val="4"/>
                          <w:szCs w:val="2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8820</wp:posOffset>
                </wp:positionH>
                <wp:positionV relativeFrom="paragraph">
                  <wp:posOffset>1701800</wp:posOffset>
                </wp:positionV>
                <wp:extent cx="1583055" cy="440055"/>
                <wp:effectExtent l="0" t="0" r="17145" b="171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 id="4"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Trajan Pro;Times New Roman" w:hAnsi="Trajan Pro;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rajan Pro;Times New Roman" w:hAnsi="Trajan Pro;Times New Roman"/>
                                <w:b w:val="false"/>
                                <w:sz w:val="24"/>
                                <w:szCs w:val="24"/>
                                <w:lang w:val="fr-CA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MS Wo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MS Exc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WINDOWS 9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Windows – X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WINDOWS 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WINDOWS 2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INTERPERSON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lients dealing/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nalyzing the weak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Recommending remedial meas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 xml:space="preserve">OTHER SKILLS 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fident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Hardworking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  <w:t>Pro active in solving issue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SKILL NUMBER 4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126pt;height:36pt;mso-wrap-distance-left:9.05pt;mso-wrap-distance-right:9.05pt;mso-wrap-distance-top:0pt;mso-wrap-distance-bottom:0pt;margin-top:134pt;mso-position-vertical-relative:text;margin-left:-56.6pt;mso-position-horizontal-relative:text">
                <v:shadow on="t" color="#3F3151" offset="1.35pt,1.35pt"/>
                <v:fill type="gradient" angle="-180" color2="#8064A2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rFonts w:ascii="Trajan Pro;Times New Roman" w:hAnsi="Trajan Pro;Times New Roman" w:cs="Times New Roman"/>
                          <w:b w:val="false"/>
                          <w:b w:val="false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rajan Pro;Times New Roman" w:hAnsi="Trajan Pro;Times New Roman"/>
                          <w:b w:val="false"/>
                          <w:sz w:val="24"/>
                          <w:szCs w:val="24"/>
                          <w:lang w:val="fr-CA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>COMPUTER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MS Wor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MS Exc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WINDOWS 98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Windows – X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WINDOWS 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WINDOWS 2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>INTERPERSONAL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  <w:lang w:val="fr-FR" w:eastAsia="en-US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lients dealing/m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nalyzing the weak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Recommending remedial measure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 xml:space="preserve">OTHER SKILLS 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fident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Hardworking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  <w:t>Pro active in solving issue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9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>SKILL NUMBER 4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9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Heading2"/>
                        <w:spacing w:before="120" w:after="6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1857375</wp:posOffset>
                </wp:positionV>
                <wp:extent cx="2457450" cy="20351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60.25pt;mso-wrap-distance-left:9.05pt;mso-wrap-distance-right:9.05pt;mso-wrap-distance-top:0pt;mso-wrap-distance-bottom:0pt;margin-top:146.25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9980</wp:posOffset>
                </wp:positionH>
                <wp:positionV relativeFrom="paragraph">
                  <wp:posOffset>40640</wp:posOffset>
                </wp:positionV>
                <wp:extent cx="2457450" cy="14020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YEAR 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 xml:space="preserve"> 1999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DEGREE 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 xml:space="preserve"> Intermedi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0.4pt;mso-wrap-distance-left:9.05pt;mso-wrap-distance-right:9.05pt;mso-wrap-distance-top:0pt;mso-wrap-distance-bottom:0pt;margin-top:3.2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D0D0D"/>
                          <w:sz w:val="22"/>
                          <w:szCs w:val="22"/>
                          <w:u w:val="single"/>
                        </w:rPr>
                        <w:t>YEAR 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 w:eastAsia="en-US"/>
                        </w:rPr>
                        <w:t xml:space="preserve"> 1999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D0D0D"/>
                          <w:sz w:val="22"/>
                          <w:szCs w:val="22"/>
                          <w:u w:val="single"/>
                        </w:rPr>
                        <w:t>DEGREE 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 w:eastAsia="en-US"/>
                        </w:rPr>
                        <w:t xml:space="preserve"> Intermediat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9830</wp:posOffset>
                </wp:positionH>
                <wp:positionV relativeFrom="paragraph">
                  <wp:posOffset>40640</wp:posOffset>
                </wp:positionV>
                <wp:extent cx="2457450" cy="1402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YEAR 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 xml:space="preserve"> 199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DEGREE 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 xml:space="preserve"> Matricul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0.4pt;mso-wrap-distance-left:9.05pt;mso-wrap-distance-right:9.05pt;mso-wrap-distance-top:0pt;mso-wrap-distance-bottom:0pt;margin-top:3.2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D0D0D"/>
                          <w:sz w:val="22"/>
                          <w:szCs w:val="22"/>
                          <w:u w:val="single"/>
                        </w:rPr>
                        <w:t>YEAR 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 w:eastAsia="en-US"/>
                        </w:rPr>
                        <w:t xml:space="preserve"> 1995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D0D0D"/>
                          <w:sz w:val="22"/>
                          <w:szCs w:val="22"/>
                          <w:u w:val="single"/>
                        </w:rPr>
                        <w:t>DEGREE 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 w:eastAsia="en-US"/>
                        </w:rPr>
                        <w:t xml:space="preserve"> Matriculat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104775</wp:posOffset>
                </wp:positionV>
                <wp:extent cx="2425065" cy="19399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52.75pt;mso-wrap-distance-left:9.05pt;mso-wrap-distance-right:9.05pt;mso-wrap-distance-top:0pt;mso-wrap-distance-bottom:0pt;margin-top:8.25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8820</wp:posOffset>
                </wp:positionH>
                <wp:positionV relativeFrom="paragraph">
                  <wp:posOffset>137795</wp:posOffset>
                </wp:positionV>
                <wp:extent cx="1583055" cy="668655"/>
                <wp:effectExtent l="0" t="0" r="17145" b="1714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 id="9"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Trajan Pro;Times New Roman" w:hAnsi="Trajan Pro;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rajan Pro;Times New Roman" w:hAnsi="Trajan Pro;Times New Roman"/>
                                <w:b w:val="false"/>
                                <w:sz w:val="24"/>
                                <w:szCs w:val="24"/>
                                <w:lang w:val="fr-CA" w:eastAsia="en-US"/>
                              </w:rPr>
                              <w:t>About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imes New Roman"/>
                                <w:b/>
                                <w:b/>
                                <w:sz w:val="2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rajan Pro;Times New Roman" w:hAnsi="Trajan Pro;Times New Roman"/>
                                <w:b/>
                                <w:sz w:val="2"/>
                                <w:szCs w:val="2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126pt;height:54pt;mso-wrap-distance-left:9.05pt;mso-wrap-distance-right:9.05pt;mso-wrap-distance-top:0pt;mso-wrap-distance-bottom:0pt;margin-top:10.85pt;mso-position-vertical-relative:text;margin-left:-56.6pt;mso-position-horizontal-relative:text">
                <v:shadow on="t" color="#3F3151" offset="1.35pt,1.35pt"/>
                <v:fill type="gradient" angle="-180" color2="#8064A2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rFonts w:ascii="Trajan Pro;Times New Roman" w:hAnsi="Trajan Pro;Times New Roman" w:cs="Times New Roman"/>
                          <w:b w:val="false"/>
                          <w:b w:val="false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rajan Pro;Times New Roman" w:hAnsi="Trajan Pro;Times New Roman"/>
                          <w:b w:val="false"/>
                          <w:sz w:val="24"/>
                          <w:szCs w:val="24"/>
                          <w:lang w:val="fr-CA" w:eastAsia="en-US"/>
                        </w:rPr>
                        <w:t>About Me</w:t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imes New Roman"/>
                          <w:b/>
                          <w:b/>
                          <w:sz w:val="2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rajan Pro;Times New Roman" w:hAnsi="Trajan Pro;Times New Roman"/>
                          <w:b/>
                          <w:sz w:val="2"/>
                          <w:szCs w:val="2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2" w:leader="none"/>
        </w:tabs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56515</wp:posOffset>
                </wp:positionV>
                <wp:extent cx="5295900" cy="410210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10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4.45pt;width:416.95pt;height:322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9980</wp:posOffset>
                </wp:positionH>
                <wp:positionV relativeFrom="paragraph">
                  <wp:posOffset>145415</wp:posOffset>
                </wp:positionV>
                <wp:extent cx="4970780" cy="38969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FATHERS NAME 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:               Maqbool 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DATE OF BIRTH 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:                4 September , 19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NATIONALITY:</w:t>
                            </w: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PAKIST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C.N.I.C No :</w:t>
                            </w: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/>
                              <w:t>42101-9617945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CONTACT NUMBER:</w:t>
                            </w: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+9231422393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22"/>
                                <w:szCs w:val="22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22"/>
                                <w:szCs w:val="22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TEMPORARY ADDRESS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 :   Flat no 305, Plot No 1348-1349, Sector 31-B, Allah Wala Town, Koran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PERMANENT ADDRESS:</w:t>
                            </w: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/>
                              <w:t>R-395/4,  K.B.R 16-A, Buffer Zone, North Karac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EMAIL ADDRESS </w:t>
                            </w: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 xml:space="preserve">:              </w:t>
                            </w:r>
                            <w:r>
                              <w:rPr/>
                              <w:t>siddiquimansoorali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HOBBIES</w:t>
                            </w: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 xml:space="preserve">:         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         Snooker, Cricket and Fish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2" w:leader="none"/>
                              </w:tabs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  <w:lang w:val="fr-CA" w:eastAsia="en-US"/>
                              </w:rPr>
                              <w:t>REFERENCES WILL BE  FURNISHED  WHEN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CA" w:eastAsia="en-US"/>
                              </w:rPr>
                            </w:pPr>
                            <w:r>
                              <w:rPr>
                                <w:sz w:val="16"/>
                                <w:lang w:val="fr-C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CA" w:eastAsia="en-US"/>
                              </w:rPr>
                            </w:pPr>
                            <w:r>
                              <w:rPr>
                                <w:sz w:val="16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306.85pt;mso-wrap-distance-left:9.05pt;mso-wrap-distance-right:9.05pt;mso-wrap-distance-top:0pt;mso-wrap-distance-bottom:0pt;margin-top:11.45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>FATHERS NAME 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>:               Maqbool 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>DATE OF BIRTH 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>:                4 September , 19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>NATIONALITY:</w:t>
                      </w: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/>
                        <w:t xml:space="preserve"> PAKIST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>C.N.I.C No :</w:t>
                      </w: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/>
                        <w:t>42101-9617945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>CONTACT NUMBER:</w:t>
                      </w: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+9231422393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D0D0D"/>
                          <w:sz w:val="22"/>
                          <w:szCs w:val="22"/>
                          <w:u w:val="single"/>
                          <w:lang w:val="fr-FR" w:eastAsia="en-US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22"/>
                          <w:szCs w:val="22"/>
                          <w:u w:val="singl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>TEMPORARY ADDRESS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> :   Flat no 305, Plot No 1348-1349, Sector 31-B, Allah Wala Town, Koran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>PERMANENT ADDRESS:</w:t>
                      </w: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 xml:space="preserve">    </w:t>
                      </w:r>
                      <w:r>
                        <w:rPr/>
                        <w:t>R-395/4,  K.B.R 16-A, Buffer Zone, North Karac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>EMAIL ADDRESS </w:t>
                      </w: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 xml:space="preserve">:              </w:t>
                      </w:r>
                      <w:r>
                        <w:rPr/>
                        <w:t>siddiquimansoorali@hot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  <w:t>HOBBIES</w:t>
                      </w: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 xml:space="preserve">:                   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            Snooker, Cricket and Fish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2" w:leader="none"/>
                        </w:tabs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u w:val="single"/>
                          <w:lang w:val="fr-CA" w:eastAsia="en-US"/>
                        </w:rPr>
                      </w:pPr>
                      <w:r>
                        <w:rPr>
                          <w:b/>
                          <w:sz w:val="26"/>
                          <w:u w:val="single"/>
                          <w:lang w:val="fr-CA" w:eastAsia="en-US"/>
                        </w:rPr>
                        <w:t>REFERENCES WILL BE  FURNISHED  WHEN REQUEST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CA" w:eastAsia="en-US"/>
                        </w:rPr>
                      </w:pPr>
                      <w:r>
                        <w:rPr>
                          <w:sz w:val="16"/>
                          <w:lang w:val="fr-CA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CA" w:eastAsia="en-US"/>
                        </w:rPr>
                      </w:pPr>
                      <w:r>
                        <w:rPr>
                          <w:sz w:val="16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43180</wp:posOffset>
                </wp:positionV>
                <wp:extent cx="2286000" cy="16383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pt;mso-wrap-distance-left:9.05pt;mso-wrap-distance-right:9.05pt;mso-wrap-distance-top:0pt;mso-wrap-distance-bottom:0pt;margin-top:3.4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2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3Char">
    <w:name w:val="Style3 Char"/>
    <w:qFormat/>
    <w:rPr>
      <w:b/>
      <w:i/>
      <w:color w:val="666699"/>
      <w:sz w:val="28"/>
      <w:szCs w:val="28"/>
      <w:u w:val="double"/>
      <w:lang w:val="en-US"/>
    </w:rPr>
  </w:style>
  <w:style w:type="character" w:styleId="Heading2Char">
    <w:name w:val="Heading 2 Char"/>
    <w:qFormat/>
    <w:rPr>
      <w:rFonts w:ascii="Trebuchet MS" w:hAnsi="Trebuchet MS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qFormat/>
    <w:rPr>
      <w:sz w:val="24"/>
      <w:szCs w:val="24"/>
      <w:lang w:val="en-GB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3Char">
    <w:name w:val="Heading 3 Char"/>
    <w:qFormat/>
    <w:rPr>
      <w:rFonts w:ascii="Trebuchet MS" w:hAnsi="Trebuchet MS" w:cs="Arial"/>
      <w:b/>
      <w:bCs/>
      <w:color w:val="FFFFFF"/>
      <w:sz w:val="1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>
      <w:b/>
      <w:i/>
      <w:color w:val="666699"/>
      <w:sz w:val="28"/>
      <w:szCs w:val="28"/>
      <w:u w:val="doub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6:00Z</dcterms:created>
  <dc:creator>Sean</dc:creator>
  <dc:description/>
  <cp:keywords/>
  <dc:language>en-US</dc:language>
  <cp:lastModifiedBy>Guarding 1</cp:lastModifiedBy>
  <cp:lastPrinted>2014-05-03T13:21:00Z</cp:lastPrinted>
  <dcterms:modified xsi:type="dcterms:W3CDTF">2014-05-03T08:21:00Z</dcterms:modified>
  <cp:revision>65</cp:revision>
  <dc:subject/>
  <dc:title/>
</cp:coreProperties>
</file>